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ÇORLU TSO/ ÇORLU TİCARET VE SANAYİ ODASI</w:t>
        <w:br/>
        <w:t>FOTOĞRAF YARIŞMASI ŞARTNAMESİ</w:t>
        <w:br/>
        <w:t>“TRAKYA’DA YAŞAM”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br/>
        <w:t>1. YARIŞMANIN ADI:</w:t>
      </w:r>
      <w:r>
        <w:rPr/>
        <w:tab/>
        <w:br/>
        <w:t>TRAKYA’DA YAŞAM</w:t>
        <w:tab/>
        <w:br/>
        <w:br/>
      </w:r>
      <w:r>
        <w:rPr>
          <w:b/>
        </w:rPr>
        <w:t>2. KONU:</w:t>
      </w:r>
      <w:r>
        <w:rPr/>
        <w:tab/>
        <w:br/>
        <w:t>TRAKYA’DA;  SOSYAL, EKONOMİK, KÜLTÜREL YAŞAMDAN KARELER.</w:t>
        <w:tab/>
        <w:br/>
      </w:r>
      <w:r>
        <w:rPr>
          <w:b/>
        </w:rPr>
        <w:br/>
        <w:t>3. AMAÇ :</w:t>
        <w:tab/>
      </w:r>
      <w:r>
        <w:rPr/>
        <w:br/>
        <w:t>“ Trakya ‘da Yaşam”</w:t>
        <w:tab/>
        <w:br/>
        <w:t>Trakya bir kozmopolit liman. Sanayisi ile ticareti ile paralel yoğunlaşan</w:t>
        <w:br/>
        <w:t>nüfusu ile Trakya her kültürü barındıran ve yaşatan bir mozaik bölge.</w:t>
        <w:br/>
        <w:t>Değerli fotoğraflarınız ile oluşacak Trakya Fotoğraf Arşivi; geçmişimizi,</w:t>
        <w:br/>
        <w:t>bugünümüzü ve geleceğimizi oluştursun.</w:t>
        <w:tab/>
        <w:br/>
      </w:r>
      <w:r>
        <w:rPr>
          <w:b/>
        </w:rPr>
        <w:br/>
        <w:t>4. YARIŞMA KATILIM KOŞULLARI :</w:t>
      </w:r>
      <w:r>
        <w:rPr/>
        <w:tab/>
        <w:br/>
        <w:t>•Yarışma, Çorlu Ticaret ve Sanayi Odası çalışanları ile seçici kurul üyeleri</w:t>
        <w:br/>
        <w:t>ve birinci derecede yakınları dışında tüm amatör/profesyonel fotoğrafçılara</w:t>
        <w:br/>
        <w:t>açıktır.</w:t>
        <w:br/>
        <w:t xml:space="preserve">•Yarışmaya en fazla renkli üç (3) eser gönderilebilir. </w:t>
        <w:br/>
        <w:t>•Yarışmaya katılan eserlerin herhangi bir yarışmada ödül almamış olması</w:t>
        <w:br/>
        <w:t>gerekmektedir.</w:t>
        <w:br/>
        <w:t>•Yarışmaya katılan eserlerin herhangi sitede veya yerde yer almamış olması</w:t>
        <w:br/>
        <w:t>gerekmektedir.</w:t>
        <w:br/>
        <w:t>•Yarışmaya katılacak fotoğrafların   DVD Raw dosyası ve jpg formatında  300</w:t>
        <w:br/>
        <w:t>dpi çözünürlükte teslim edilmesi gerekmektedir.</w:t>
        <w:br/>
        <w:t>•Fotoğraflara verilen rumuz (beş rakamdan oluşur) ve sıra numarası katılım</w:t>
        <w:br/>
        <w:t>formundaki ile aynı olmalıdır. Örnek : 12345- 1 … gibi</w:t>
        <w:br/>
        <w:t>•Fotoğraflar belge niteliğinde olacağından, mutlaka çekim yılı ve yeri</w:t>
        <w:br/>
        <w:t>yazılmalıdır.</w:t>
        <w:br/>
        <w:t>•Gönderilen fotoğrafların tamamı yarışmacı tarafından çekilmiş olmalıdır.</w:t>
        <w:br/>
        <w:t>Başkasına ait görüntülerin olduğu gibi veya kısmen kullanılması durumunda</w:t>
        <w:br/>
        <w:t>ortaya çıkabilecek telif hakkı ihlallerinin tüm hukuki sorumluluğu</w:t>
        <w:br/>
        <w:t>katılımcıya aittir.</w:t>
        <w:br/>
        <w:t>•Yarışmaya gönderilen fotoğraflarda görünebilecek insanların, fotoğrafının</w:t>
        <w:br/>
        <w:t>çekilmesine ve bir yarışmaya gönderilmesi fotoğrafın</w:t>
        <w:br/>
        <w:t>internette ve basılı yayın organlarında yayınlanmasına izin</w:t>
        <w:br/>
        <w:t>verdikleri kabul edilir.  Sosyal siteler de dahil söz konusu kullanımlardan</w:t>
        <w:br/>
        <w:t>dolayı ortaya çıkabilecek anlaşmazlıkların tüm sorumluluğu</w:t>
        <w:br/>
        <w:t>yarışmacıya aittir. Ödülün  iptali ve iadesi gerçekleşir.</w:t>
      </w:r>
    </w:p>
    <w:p>
      <w:pPr>
        <w:pStyle w:val="Normal"/>
        <w:spacing w:lineRule="auto" w:line="360"/>
        <w:rPr/>
      </w:pPr>
      <w:r>
        <w:rPr/>
        <w:t xml:space="preserve"> •</w:t>
      </w:r>
      <w:r>
        <w:rPr/>
        <w:t>Yarışmaya katılan her fotoğraf; fotoğrafçının adı kullanılarak Çorlu Ticaret ve Sanayi</w:t>
        <w:br/>
        <w:t>Odası’nın yayınlarında kullanılabilir.</w:t>
        <w:br/>
        <w:t>•Yarışmaya katılan fotoğrafların telif hakları, yayınlanmaları Çorlu Ticaret</w:t>
        <w:br/>
        <w:t>ve Sanayi odası’na aittir.</w:t>
        <w:br/>
        <w:t>•Katılım formunu imzalayarak bu yarışmaya katılanlar,tüm katılım koşullarını</w:t>
        <w:br/>
        <w:t>kabul etmiş sayılacaktır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osta ile gönderilen başvurularda mutlaka katılım formunun imzalı olarak gönderilmesi gerekmektedir. Aksi halde başvuru kabul edilmeyecektir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5. YARIŞMA TAKVİMİ :</w:t>
      </w:r>
      <w:r>
        <w:rPr/>
        <w:br/>
        <w:t>Son Katılım Tarihi  : 30 Kasım 2013</w:t>
        <w:br/>
        <w:t>Jüri Toplantı Tarihi  :03 Aralık 2013</w:t>
        <w:br/>
        <w:t>Sonuçların Duyurulması :10 Aralık 2013</w:t>
        <w:br/>
        <w:t>Sergi ve Ödül Töreni Tarihi :Aralık 2013 ayı içerisinde yapılacaktır. Ayrıca</w:t>
        <w:br/>
        <w:t>duyurulacaktır.</w:t>
        <w:br/>
        <w:br/>
      </w:r>
      <w:r>
        <w:rPr>
          <w:b/>
        </w:rPr>
        <w:t>6. ÖDÜLLER:</w:t>
      </w:r>
      <w:r>
        <w:rPr/>
        <w:br/>
        <w:t>Birincilik ödülü        : 4.000.- TL</w:t>
        <w:br/>
        <w:t>İkincilik ödülü          : 2.000.- TL</w:t>
        <w:br/>
        <w:t>Üçüncülük ödülü     : 1.000.- TL</w:t>
        <w:br/>
        <w:t>Mansiyon (3 Adet) : 500.- TL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7. SEÇİCİ KURUL :</w:t>
      </w:r>
    </w:p>
    <w:p>
      <w:pPr>
        <w:pStyle w:val="Normal"/>
        <w:spacing w:lineRule="auto" w:line="360"/>
        <w:rPr/>
      </w:pPr>
      <w:r>
        <w:rPr/>
        <w:t>İsmail KÖROĞLU - Çorlu TSO Yönetim Kurulu Başkan Yardımcısı</w:t>
      </w:r>
    </w:p>
    <w:p>
      <w:pPr>
        <w:pStyle w:val="Normal"/>
        <w:spacing w:lineRule="auto" w:line="360"/>
        <w:rPr/>
      </w:pPr>
      <w:r>
        <w:rPr/>
        <w:t>Atilla GAYGUSUZOĞLU-Fotoğrafçı, Çorlu TSO Meclis Üyesi</w:t>
        <w:br/>
        <w:t>Hülya PERİN Eğitmen, TOBB İl Genç Girişimciler Kurulu Başkanı</w:t>
        <w:br/>
        <w:t>Tayfun ŞENKAL –TOBB İl Genç Girişimciler Kurulu Üyesi</w:t>
        <w:br/>
        <w:t>Yekta Ali KURTULUŞ - Tekirdağ Fotoğraf Derneği (Tekirdağ TEFOD)</w:t>
        <w:br/>
        <w:t>Mehmet ÇEVİK – Tekirdağ Fotoğraf Sanatı Derneği (TEFSAD)</w:t>
        <w:br/>
        <w:t>Arif TEKİN – Kırklareli Fotoğraf ve Sinema Sanatı Derneği (KIFSAD)</w:t>
        <w:br/>
        <w:t>Oktay DÖNMEZ –  Eğitmen / Pera Fotoğrafçılık Kulüb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ayram ÇOĞU – Saray Fotoğrafçılık Der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5:00Z</dcterms:created>
  <dc:creator>Pera</dc:creator>
  <dc:description/>
  <cp:keywords/>
  <dc:language>en-US</dc:language>
  <cp:lastModifiedBy>seven</cp:lastModifiedBy>
  <cp:lastPrinted>2013-11-01T08:29:00Z</cp:lastPrinted>
  <dcterms:modified xsi:type="dcterms:W3CDTF">2013-11-04T15:46:00Z</dcterms:modified>
  <cp:revision>16</cp:revision>
  <dc:subject/>
  <dc:title/>
</cp:coreProperties>
</file>